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个人基本简历　　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照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个人简历网</w:t>
              </w:r>
            </w:hyperlink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 c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 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063"/>
        <w:gridCol w:w="1708"/>
        <w:gridCol w:w="2708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教法律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企事业单位法律顾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30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70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30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职</w:t>
            </w:r>
          </w:p>
        </w:tc>
        <w:tc>
          <w:tcPr>
            <w:tcW w:w="17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到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30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--3500</w:t>
            </w:r>
          </w:p>
        </w:tc>
        <w:tc>
          <w:tcPr>
            <w:tcW w:w="17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270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山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4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5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东绅源律师事务所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7-12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执业律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请在“工作能力及其他专长”栏中加深了解。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有关律师身份信息可在广东省司法厅或广州市律师协会网站验证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5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东邦达律师事务所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6-12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-1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实习律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请在“工作能力及其他专长”栏中加深了解。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有关律师身份信息可在广东省司法厅或广州市律师协会网站验证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5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1"/>
        <w:gridCol w:w="3614"/>
        <w:gridCol w:w="2014"/>
        <w:gridCol w:w="1761"/>
      </w:tblGrid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38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某某大学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6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-07-01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6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20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17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1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38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1738"/>
              <w:gridCol w:w="814"/>
              <w:gridCol w:w="2476"/>
              <w:gridCol w:w="822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7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81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247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82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6-12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-12</w:t>
                  </w:r>
                </w:p>
              </w:tc>
              <w:tc>
                <w:tcPr>
                  <w:tcW w:w="1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东邦达律师事务所</w:t>
                  </w:r>
                </w:p>
              </w:tc>
              <w:tc>
                <w:tcPr>
                  <w:tcW w:w="8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实习律师</w:t>
                  </w:r>
                </w:p>
              </w:tc>
              <w:tc>
                <w:tcPr>
                  <w:tcW w:w="24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实习证（市司法局核发）</w:t>
                  </w:r>
                </w:p>
              </w:tc>
              <w:tc>
                <w:tcPr>
                  <w:tcW w:w="8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-12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东绅源律师事务所</w:t>
                  </w:r>
                </w:p>
              </w:tc>
              <w:tc>
                <w:tcPr>
                  <w:tcW w:w="8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执业律师</w:t>
                  </w:r>
                </w:p>
              </w:tc>
              <w:tc>
                <w:tcPr>
                  <w:tcW w:w="24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律师执业证（省司法厅核发）</w:t>
                  </w:r>
                </w:p>
              </w:tc>
              <w:tc>
                <w:tcPr>
                  <w:tcW w:w="8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馨提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非法律事务勿扰！如需聘请法律顾问或咨询法律事宜，请登录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://laiwenhao999.blog.163.com/edit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或电询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9240828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了解更多信息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非法律事务勿扰，谢谢合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  <w:br/>
              <w:t xml:space="preserve">                                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赖文浩律师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馨提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非法律事务勿扰！如需聘请法律顾问或咨询法律事宜，请登录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://laiwenhao999.blog.163.com/edit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或电询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9240828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了解更多信息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非法律事务勿扰，谢谢合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  <w:br/>
              <w:t xml:space="preserve">                                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赖文浩律师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jianl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41:00Z</dcterms:created>
  <dc:creator>szhk</dc:creator>
  <dc:description/>
  <cp:keywords/>
  <dc:language>en-US</dc:language>
  <cp:lastModifiedBy>szhk</cp:lastModifiedBy>
  <dcterms:modified xsi:type="dcterms:W3CDTF">2010-05-13T05:42:00Z</dcterms:modified>
  <cp:revision>1</cp:revision>
  <dc:subject/>
  <dc:title>　个人基本简历　　</dc:title>
</cp:coreProperties>
</file>