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个人基本简历　　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197"/>
      </w:tblGrid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</w:t>
            </w:r>
          </w:p>
        </w:tc>
        <w:tc>
          <w:tcPr>
            <w:tcW w:w="11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照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2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个人简历网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3 c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kg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4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岁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求职意向及工作经历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9"/>
        <w:gridCol w:w="4884"/>
        <w:gridCol w:w="2656"/>
        <w:gridCol w:w="441"/>
      </w:tblGrid>
      <w:tr>
        <w:trPr/>
        <w:tc>
          <w:tcPr>
            <w:tcW w:w="101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7981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通求职　</w:t>
            </w:r>
          </w:p>
        </w:tc>
      </w:tr>
      <w:tr>
        <w:trPr/>
        <w:tc>
          <w:tcPr>
            <w:tcW w:w="101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7981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与专业相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4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6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4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职称</w:t>
            </w:r>
          </w:p>
        </w:tc>
      </w:tr>
      <w:tr>
        <w:trPr/>
        <w:tc>
          <w:tcPr>
            <w:tcW w:w="101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4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职</w:t>
            </w:r>
          </w:p>
        </w:tc>
        <w:tc>
          <w:tcPr>
            <w:tcW w:w="26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到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101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4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--3500</w:t>
            </w:r>
          </w:p>
        </w:tc>
        <w:tc>
          <w:tcPr>
            <w:tcW w:w="26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4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</w:t>
            </w:r>
          </w:p>
        </w:tc>
      </w:tr>
      <w:tr>
        <w:trPr/>
        <w:tc>
          <w:tcPr>
            <w:tcW w:w="1019" w:type="dxa"/>
            <w:tcBorders/>
            <w:shd w:fill="EEF4F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7981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079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0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州市花都区新进实业有限公司起止年月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2007-07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8-06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0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私营企业所属行业：五金矿产，金属制品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0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会计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0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本人能独立完成公司内帐，编制会计报表，包括与客户跟进的销售对账单及应收账款帐龄分析表，编制应付账款明细表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079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81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0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州市花都区文德鞋厂起止年月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2006-07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7-06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0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私营企业所属行业：鞋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皮具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玩具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0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财务出纳兼人事，仓管等职位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0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本人主要负责现金收付、银行结算、开具增值税发票和现金的保管，编制现金日记帐，工厂人事资料档案管理，跟进采购部的每天的购料情况，填写入库单和出库单，编制进销存明细表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079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教育背景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1"/>
        <w:gridCol w:w="3185"/>
        <w:gridCol w:w="1776"/>
        <w:gridCol w:w="2428"/>
      </w:tblGrid>
      <w:tr>
        <w:trPr/>
        <w:tc>
          <w:tcPr>
            <w:tcW w:w="16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738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农工商职业技术学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318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</w:t>
            </w:r>
          </w:p>
        </w:tc>
        <w:tc>
          <w:tcPr>
            <w:tcW w:w="177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24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-07-01</w:t>
            </w:r>
          </w:p>
        </w:tc>
      </w:tr>
      <w:tr>
        <w:trPr/>
        <w:tc>
          <w:tcPr>
            <w:tcW w:w="16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318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77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24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/>
            <w:shd w:fill="EEF4F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738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3"/>
              <w:gridCol w:w="766"/>
              <w:gridCol w:w="2504"/>
              <w:gridCol w:w="1186"/>
              <w:gridCol w:w="1187"/>
              <w:gridCol w:w="973"/>
            </w:tblGrid>
            <w:tr>
              <w:trPr/>
              <w:tc>
                <w:tcPr>
                  <w:tcW w:w="77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250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18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18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97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3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6-07</w:t>
                  </w:r>
                </w:p>
              </w:tc>
              <w:tc>
                <w:tcPr>
                  <w:tcW w:w="25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东农工商职业技术学院</w:t>
                  </w:r>
                </w:p>
              </w:tc>
              <w:tc>
                <w:tcPr>
                  <w:tcW w:w="118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会计电算化</w:t>
                  </w:r>
                </w:p>
              </w:tc>
              <w:tc>
                <w:tcPr>
                  <w:tcW w:w="118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会计上岗证</w:t>
                  </w:r>
                </w:p>
              </w:tc>
              <w:tc>
                <w:tcPr>
                  <w:tcW w:w="9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语言能力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2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　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优秀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工作能力及其他专长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拥有会计资格证书，能熟练使用金碟财务软件，能进行日常的帐务处理，能熟练使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or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xcek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ffic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软件，打字速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钟；性格开朗、责任心强，有强烈的敬业精神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详细个人自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希望我能成为贵单位一份子，贡献自己所长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业水平：获得会计上岗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jianl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45:00Z</dcterms:created>
  <dc:creator>szhk</dc:creator>
  <dc:description/>
  <cp:keywords/>
  <dc:language>en-US</dc:language>
  <cp:lastModifiedBy>szhk</cp:lastModifiedBy>
  <dcterms:modified xsi:type="dcterms:W3CDTF">2010-06-04T01:45:00Z</dcterms:modified>
  <cp:revision>1</cp:revision>
  <dc:subject/>
  <dc:title>　个人基本简历　　</dc:title>
</cp:coreProperties>
</file>