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9"/>
        <w:gridCol w:w="1883"/>
        <w:gridCol w:w="360"/>
        <w:gridCol w:w="1440"/>
        <w:gridCol w:w="1548"/>
        <w:gridCol w:w="1080"/>
        <w:gridCol w:w="1440"/>
      </w:tblGrid>
      <w:tr>
        <w:trPr>
          <w:trHeight w:val="6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30"/>
                <w:szCs w:val="30"/>
              </w:rPr>
              <w:t>个人概况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求职意向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5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4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  </w:t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籍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学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个人博客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通讯地址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30"/>
                <w:szCs w:val="30"/>
              </w:rPr>
              <w:t>教育背景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ind w:first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280" w:after="75"/>
              <w:ind w:first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auto" w:line="360" w:before="280" w:after="75"/>
              <w:ind w:first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75"/>
              <w:ind w:first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 w:before="0" w:after="0"/>
              <w:ind w:left="600" w:hanging="4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 w:before="0" w:after="0"/>
              <w:ind w:left="600" w:hanging="4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 w:before="0" w:after="0"/>
              <w:ind w:left="600" w:hanging="4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30"/>
                <w:szCs w:val="30"/>
              </w:rPr>
              <w:t>社会实践经历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uto" w:line="360" w:before="0" w:after="0"/>
              <w:ind w:left="735" w:hanging="4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360" w:before="0" w:after="0"/>
              <w:ind w:left="630" w:hanging="4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b/>
                <w:color w:val="555555"/>
                <w:kern w:val="0"/>
                <w:sz w:val="30"/>
                <w:szCs w:val="30"/>
              </w:rPr>
              <w:t>技能与特长</w:t>
            </w:r>
          </w:p>
        </w:tc>
      </w:tr>
      <w:tr>
        <w:trPr>
          <w:trHeight w:val="6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59:00Z</dcterms:created>
  <dc:creator>Lin Yuan</dc:creator>
  <dc:description/>
  <cp:keywords/>
  <dc:language>en-US</dc:language>
  <cp:lastModifiedBy>rc</cp:lastModifiedBy>
  <dcterms:modified xsi:type="dcterms:W3CDTF">2010-06-10T01:25:00Z</dcterms:modified>
  <cp:revision>3</cp:revision>
  <dc:subject/>
  <dc:title>个人概况 www</dc:title>
</cp:coreProperties>
</file>