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求职简历（表格式简历）</w:t>
      </w:r>
    </w:p>
    <w:tbl>
      <w:tblPr>
        <w:tblW w:w="855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2289"/>
        <w:gridCol w:w="954"/>
        <w:gridCol w:w="703"/>
        <w:gridCol w:w="809"/>
        <w:gridCol w:w="2289"/>
      </w:tblGrid>
      <w:tr>
        <w:trPr>
          <w:trHeight w:val="390" w:hRule="atLeast"/>
        </w:trPr>
        <w:tc>
          <w:tcPr>
            <w:tcW w:w="8556" w:type="dxa"/>
            <w:gridSpan w:val="6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概况：</w:t>
            </w:r>
          </w:p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求职意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_____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否参加实习：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_____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健康状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____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子邮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____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信地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____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邮编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__________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  <w:vAlign w:val="cente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教育背景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 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___________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ˎ̥;Times New Roman" w:hAnsi="ˎ̥;Times New Roman" w:cs="宋体;SimSu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依个人情况酌情增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  <w:vAlign w:val="center"/>
          </w:tcPr>
          <w:tbl>
            <w:tblPr>
              <w:tblW w:w="1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2"/>
            </w:tblGrid>
            <w:tr>
              <w:trPr/>
              <w:tc>
                <w:tcPr>
                  <w:tcW w:w="247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具体专业方向与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主修课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______________________________________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需要详细成绩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联系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论文情况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56" w:type="dxa"/>
            <w:gridSpan w:val="6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__________________________________________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注明是否已发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英语水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56" w:type="dxa"/>
            <w:gridSpan w:val="6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基本技能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听、说、读、写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标准测试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四、六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;TOEFL;GRE.....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</w:tcPr>
          <w:tbl>
            <w:tblPr>
              <w:tblW w:w="1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0"/>
            </w:tblGrid>
            <w:tr>
              <w:trPr/>
              <w:tc>
                <w:tcPr>
                  <w:tcW w:w="196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计算机水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56" w:type="dxa"/>
            <w:gridSpan w:val="6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程、操作应用系统、网络、数据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.....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依个人情况酌情增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获奖情况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56" w:type="dxa"/>
            <w:gridSpan w:val="6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________________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______ 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依个人情况酌情增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</w:tcPr>
          <w:tbl>
            <w:tblPr>
              <w:tblW w:w="1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0"/>
            </w:tblGrid>
            <w:tr>
              <w:trPr/>
              <w:tc>
                <w:tcPr>
                  <w:tcW w:w="196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实践与实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- 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_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35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 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依个人情况酌情增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经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 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依个人情况酌情增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6"/>
            <w:tcBorders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个性特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___________________________________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请描述出自己的个性、工作态度、自我评价等）</w:t>
            </w:r>
          </w:p>
        </w:tc>
      </w:tr>
      <w:tr>
        <w:trPr>
          <w:trHeight w:val="1065" w:hRule="atLeast"/>
        </w:trPr>
        <w:tc>
          <w:tcPr>
            <w:tcW w:w="8556" w:type="dxa"/>
            <w:gridSpan w:val="6"/>
            <w:tcBorders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另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如果你还有什么要写上去的，请填写在这里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556" w:type="dxa"/>
            <w:gridSpan w:val="6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附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请写出你的希望或总结此简历的一句精炼的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5:00Z</dcterms:created>
  <dc:creator>Yang Jia</dc:creator>
  <dc:description/>
  <cp:keywords/>
  <dc:language>en-US</dc:language>
  <cp:lastModifiedBy>rc</cp:lastModifiedBy>
  <dcterms:modified xsi:type="dcterms:W3CDTF">2010-06-10T01:43:00Z</dcterms:modified>
  <cp:revision>3</cp:revision>
  <dc:subject/>
  <dc:title>在线简历</dc:title>
</cp:coreProperties>
</file>