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信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相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25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6.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65885" cy="285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5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7.55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2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福建厦门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福建厦门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美美大学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职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银行柜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客户主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它职位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银行业，行政管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福建厦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面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;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;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语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;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 200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集美大学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6"/>
              <w:gridCol w:w="3200"/>
              <w:gridCol w:w="2753"/>
            </w:tblGrid>
            <w:tr>
              <w:trPr/>
              <w:tc>
                <w:tcPr>
                  <w:tcW w:w="32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75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培训主题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 200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中国中央电视台</w:t>
                  </w:r>
                </w:p>
              </w:tc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第七届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CCTV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模特电视大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厦门霓裳文化传播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 200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艺术、文化传播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兼职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勤工俭学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个人自我介绍</w:t>
              </w:r>
            </w:hyperlink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center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jianli-sky.com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9:00Z</dcterms:created>
  <dc:creator>rc</dc:creator>
  <dc:description/>
  <cp:keywords/>
  <dc:language>en-US</dc:language>
  <cp:lastModifiedBy>rc</cp:lastModifiedBy>
  <dcterms:modified xsi:type="dcterms:W3CDTF">2010-07-02T01:41:00Z</dcterms:modified>
  <cp:revision>1</cp:revision>
  <dc:subject/>
  <dc:title>基本信息 </dc:title>
</cp:coreProperties>
</file>