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市场推广个人简历模板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2987"/>
        <w:gridCol w:w="2065"/>
      </w:tblGrid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：简历范文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 别：女 </w:t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以贴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</w:tr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80-xx-xx 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民 族：汉族 </w:t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籍 贯：重庆 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 历：本科 </w:t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：天津理工学院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 业：经济治理 </w:t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验：五年以上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目前年薪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万 </w:t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90xx00000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xxxxxx@h o tmail.com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址：重庆市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0000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求职意向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职位：广告、市场推广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工资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左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教育经历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津理工学院　　经济治理　　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工作经验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——现在　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X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软件技术有限公司　　市场拓展专员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职责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要负责北京、重庆以及大部分北方城市的市场组织、开发、策划工作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参与公司产品的宣传推广活动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参加各种规模的展会，并成功策划过“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精品推广活动”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客户的开发，参与公关竞标会，与客户的沟通及签约工作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后期的客户维护工作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与国际知名公司的合作，成功的提升了公司知名度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　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企业集团公司　　市场推广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职责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公司项目的策划、市场调查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制定项目方案、参与项目推广活动，配合公司各部门完成项目的实施工作；负责公司和相关政府部门的对外联络工作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协助经理制定总体市场策划方案，参与产品的分析猜测及推广规划部署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与大客户的接触、跟踪工作，并根据客户需求做出总体解决方案；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的节奏把握，信息的采集，分析，整理工作；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特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具备良好的业务能力和心理素质，热衷于市场的组织、治理、策划工作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丰富的产品分析、定位能力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积累了丰富的商务谈判技巧，并有较高的客户开发能力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优秀的统筹规划能力，很强的团队合作精神；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熟练使用各种办公软件，良好的英语听、说、写能力；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中型企业的市场策划、治理经验，很强的业务拓展能力；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38:00Z</dcterms:created>
  <dc:creator>pc10</dc:creator>
  <dc:description/>
  <cp:keywords/>
  <dc:language>en-US</dc:language>
  <cp:lastModifiedBy>pc10</cp:lastModifiedBy>
  <dcterms:modified xsi:type="dcterms:W3CDTF">2010-07-21T06:38:00Z</dcterms:modified>
  <cp:revision>2</cp:revision>
  <dc:subject/>
  <dc:title> </dc:title>
</cp:coreProperties>
</file>