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3443"/>
        <w:gridCol w:w="1919"/>
        <w:gridCol w:w="2612"/>
      </w:tblGrid>
      <w:tr>
        <w:trPr>
          <w:trHeight w:val="360" w:hRule="atLeast"/>
        </w:trPr>
        <w:tc>
          <w:tcPr>
            <w:tcW w:w="19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34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姐</w:t>
            </w:r>
          </w:p>
        </w:tc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6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9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34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6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9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34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6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9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34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6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526"/>
        <w:gridCol w:w="1965"/>
        <w:gridCol w:w="288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类：会计助理、行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事类：文职类、工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厂类：仓管类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5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8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5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9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28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5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19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8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3DA4DC"/>
                      <w:kern w:val="0"/>
                      <w:sz w:val="18"/>
                      <w:szCs w:val="18"/>
                    </w:rPr>
                    <w:t>广州年捷消防器材有限公司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销售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3DA4DC"/>
                      <w:kern w:val="0"/>
                      <w:sz w:val="18"/>
                      <w:szCs w:val="18"/>
                    </w:rPr>
                    <w:t>江门市新会区亚迪机电厂有限公司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会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3DA4DC"/>
                      <w:kern w:val="0"/>
                      <w:sz w:val="18"/>
                      <w:szCs w:val="18"/>
                    </w:rPr>
                    <w:t>江门新会区青年旅行社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前台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为主要目的，并且掌握相关的操作技术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24"/>
        <w:gridCol w:w="1575"/>
        <w:gridCol w:w="398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门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8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A4DC"/>
                <w:kern w:val="0"/>
                <w:sz w:val="18"/>
                <w:szCs w:val="18"/>
              </w:rPr>
              <w:t>大专</w:t>
            </w:r>
          </w:p>
        </w:tc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06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8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543"/>
              <w:gridCol w:w="1329"/>
              <w:gridCol w:w="1632"/>
              <w:gridCol w:w="1337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5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6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-06</w:t>
                  </w:r>
                </w:p>
              </w:tc>
              <w:tc>
                <w:tcPr>
                  <w:tcW w:w="25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阳东中学</w:t>
                  </w:r>
                </w:p>
              </w:tc>
              <w:tc>
                <w:tcPr>
                  <w:tcW w:w="13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3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25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阳东中学</w:t>
                  </w:r>
                </w:p>
              </w:tc>
              <w:tc>
                <w:tcPr>
                  <w:tcW w:w="13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3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  <w:tc>
                <w:tcPr>
                  <w:tcW w:w="25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江门职业技术学院</w:t>
                  </w:r>
                </w:p>
              </w:tc>
              <w:tc>
                <w:tcPr>
                  <w:tcW w:w="13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大专毕业证</w:t>
                  </w:r>
                </w:p>
              </w:tc>
              <w:tc>
                <w:tcPr>
                  <w:tcW w:w="13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具有良好沟通能力，掌握会计知识，并通过了会计资格证书考试。熟悉电脑的基本操作，并有良好的写作水平。在一年的工作中，本人不但能很好地完成本职的工作，还能协助同事的工作，工作认真负责，得到了上司的一致认可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天河区、白云区、黄埔区、番禺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8:00Z</dcterms:created>
  <dc:creator>pc10</dc:creator>
  <dc:description/>
  <cp:keywords/>
  <dc:language>en-US</dc:language>
  <cp:lastModifiedBy>pc10</cp:lastModifiedBy>
  <dcterms:modified xsi:type="dcterms:W3CDTF">2010-07-27T01:58:00Z</dcterms:modified>
  <cp:revision>2</cp:revision>
  <dc:subject/>
  <dc:title> </dc:title>
</cp:coreProperties>
</file>