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25"/>
        <w:gridCol w:w="975"/>
      </w:tblGrid>
      <w:tr>
        <w:trPr/>
        <w:tc>
          <w:tcPr>
            <w:tcW w:w="892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个人基本简历</w:t>
            </w:r>
          </w:p>
        </w:tc>
        <w:tc>
          <w:tcPr>
            <w:tcW w:w="97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209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br/>
              </w:r>
            </w:hyperlink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姐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阳江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 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 kg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求职意向及工作经历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943"/>
        <w:gridCol w:w="2197"/>
        <w:gridCol w:w="223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服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鞋类：跟单员、外贸跟单：外贸跟单助理、面料辅料开发：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394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9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223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394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职</w:t>
            </w:r>
          </w:p>
        </w:tc>
        <w:tc>
          <w:tcPr>
            <w:tcW w:w="219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223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394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0--2000</w:t>
            </w:r>
          </w:p>
        </w:tc>
        <w:tc>
          <w:tcPr>
            <w:tcW w:w="219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223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佛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83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47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星外贸公司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9-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9-04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外商独资所属行业：纺织，服装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外贸跟单助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协助公司进行订单的跟进，做装箱单，提货单据，测量尺寸，以及处理办公室日常事务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回校写论文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7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东莞美泰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香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有限公司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8-0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8-09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外商独资所属行业：鞋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皮具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玩具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跟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在版房跟进生产进程，并提供了一定的技术指导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回校上课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1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邑大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获得学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83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766"/>
              <w:gridCol w:w="2234"/>
              <w:gridCol w:w="1533"/>
              <w:gridCol w:w="1533"/>
              <w:gridCol w:w="1540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23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53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53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54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5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9-07</w:t>
                  </w:r>
                </w:p>
              </w:tc>
              <w:tc>
                <w:tcPr>
                  <w:tcW w:w="223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五邑大学</w:t>
                  </w:r>
                </w:p>
              </w:tc>
              <w:tc>
                <w:tcPr>
                  <w:tcW w:w="15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纺织工程</w:t>
                  </w:r>
                </w:p>
              </w:tc>
              <w:tc>
                <w:tcPr>
                  <w:tcW w:w="15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本科学位</w:t>
                  </w:r>
                </w:p>
              </w:tc>
              <w:tc>
                <w:tcPr>
                  <w:tcW w:w="154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1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　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通</w:t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人在校期间成绩优秀，专业知识扎实。熟悉应用计算机办公软件；目前通过过英语四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有优秀的口语水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顺利地用英语与外商沟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!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通纺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针织，染整方面的专业技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!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面料方面具有不错的辨别认识能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!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人性格开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乐观积极向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刻苦耐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有团体合作精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!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态度认真负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没有最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只有做到更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!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希望未来能够成为一个高级的外贸服装纺织跟单人员及管理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!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我的人生态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没有最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只有更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!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1"/>
        <w:gridCol w:w="2841"/>
        <w:gridCol w:w="1584"/>
        <w:gridCol w:w="3884"/>
      </w:tblGrid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830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市天河区羊城花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 529020)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XXXXXXXXXX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XXXXXXXXXX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XXXXXX@163.com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168.com/recruit/show.jsp?talent_no=4475688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45:00Z</dcterms:created>
  <dc:creator>pc10</dc:creator>
  <dc:description/>
  <cp:keywords/>
  <dc:language>en-US</dc:language>
  <cp:lastModifiedBy>pc10</cp:lastModifiedBy>
  <dcterms:modified xsi:type="dcterms:W3CDTF">2010-07-28T02:45:00Z</dcterms:modified>
  <cp:revision>2</cp:revision>
  <dc:subject/>
  <dc:title> </dc:title>
</cp:coreProperties>
</file>