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564"/>
        <w:gridCol w:w="1214"/>
        <w:gridCol w:w="2330"/>
        <w:gridCol w:w="227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6108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相片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袁梅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女</w:t>
            </w:r>
          </w:p>
        </w:tc>
        <w:tc>
          <w:tcPr>
            <w:tcW w:w="2271" w:type="dxa"/>
            <w:vMerge w:val="restart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51"/>
            </w:tblGrid>
            <w:tr>
              <w:trPr/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1"/>
            </w:tblGrid>
            <w:tr>
              <w:trPr>
                <w:trHeight w:val="450" w:hRule="atLeast"/>
              </w:trPr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汉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456345634563456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保密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5cm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7kg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其他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河南省遂平县二高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高中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无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6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214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2330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227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>
          <w:trHeight w:val="7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3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0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求职意向</w:t>
            </w:r>
          </w:p>
        </w:tc>
        <w:tc>
          <w:tcPr>
            <w:tcW w:w="840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职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质量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管理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产线组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 QC 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浦东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0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可面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;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8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0"/>
      </w:tblGrid>
      <w:tr>
        <w:trPr>
          <w:trHeight w:val="75" w:hRule="atLeast"/>
        </w:trPr>
        <w:tc>
          <w:tcPr>
            <w:tcW w:w="963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6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3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技能专长</w:t>
            </w:r>
          </w:p>
        </w:tc>
        <w:tc>
          <w:tcPr>
            <w:tcW w:w="843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84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普通话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标准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75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9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6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教育培训</w:t>
            </w:r>
          </w:p>
        </w:tc>
        <w:tc>
          <w:tcPr>
            <w:tcW w:w="846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846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23"/>
              <w:gridCol w:w="4160"/>
              <w:gridCol w:w="1266"/>
            </w:tblGrid>
            <w:tr>
              <w:trPr>
                <w:trHeight w:val="300" w:hRule="atLeast"/>
              </w:trPr>
              <w:tc>
                <w:tcPr>
                  <w:tcW w:w="2923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160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26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99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 200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41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河南省遂平县二高</w:t>
                  </w:r>
                </w:p>
              </w:tc>
              <w:tc>
                <w:tcPr>
                  <w:tcW w:w="1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高中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8469" w:type="dxa"/>
            <w:tcBorders/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912"/>
              <w:gridCol w:w="2906"/>
              <w:gridCol w:w="2501"/>
            </w:tblGrid>
            <w:tr>
              <w:trPr/>
              <w:tc>
                <w:tcPr>
                  <w:tcW w:w="2912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2906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50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>
          <w:trHeight w:val="75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2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49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849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849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7201"/>
            </w:tblGrid>
            <w:tr>
              <w:trPr/>
              <w:tc>
                <w:tcPr>
                  <w:tcW w:w="1178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7201" w:type="dxa"/>
                  <w:tcBorders/>
                  <w:shd w:fill="EFEFE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上海市赫比通讯科技有限公司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7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 2010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资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生产、制造、加工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质量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安全管理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其它职位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责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OKIA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外壳的质量与产量工作，以确保按时以优质的质量和客户的订单产量如期交货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2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工资太低待遇太差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8529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8529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8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8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我从事电子厂组长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年希望还能找到同等工作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85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tLeast" w:line="7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9750" w:type="dxa"/>
        <w:jc w:val="left"/>
        <w:tblInd w:w="-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3614"/>
        <w:gridCol w:w="1214"/>
        <w:gridCol w:w="3701"/>
      </w:tblGrid>
      <w:tr>
        <w:trPr/>
        <w:tc>
          <w:tcPr>
            <w:tcW w:w="1221" w:type="dxa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·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8529" w:type="dxa"/>
            <w:gridSpan w:val="3"/>
            <w:tcBorders/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21-58639xxx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201845xxx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9151xxxx@qq.com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QQ(OICQ)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：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个人网站：</w:t>
            </w:r>
          </w:p>
        </w:tc>
        <w:tc>
          <w:tcPr>
            <w:tcW w:w="36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ww.vool.cn</w:t>
            </w:r>
          </w:p>
        </w:tc>
        <w:tc>
          <w:tcPr>
            <w:tcW w:w="1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37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5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上海市浦东新区曹路镇努力七队马家宅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4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br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2:00Z</dcterms:created>
  <dc:creator>pc10</dc:creator>
  <dc:description/>
  <cp:keywords/>
  <dc:language>en-US</dc:language>
  <cp:lastModifiedBy>szhk</cp:lastModifiedBy>
  <dcterms:modified xsi:type="dcterms:W3CDTF">2010-07-28T03:50:00Z</dcterms:modified>
  <cp:revision>3</cp:revision>
  <dc:subject/>
  <dc:title> </dc:title>
</cp:coreProperties>
</file>