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 cm66 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4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"/>
        <w:gridCol w:w="5058"/>
        <w:gridCol w:w="2730"/>
        <w:gridCol w:w="1341"/>
      </w:tblGrid>
      <w:tr>
        <w:trPr/>
        <w:tc>
          <w:tcPr>
            <w:tcW w:w="7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9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7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9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类：副总、市场销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类：销售主管、工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厂类：品质主管</w:t>
            </w:r>
          </w:p>
        </w:tc>
      </w:tr>
      <w:tr>
        <w:trPr/>
        <w:tc>
          <w:tcPr>
            <w:tcW w:w="7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505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7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505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73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77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505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0--8000</w:t>
            </w:r>
          </w:p>
        </w:tc>
        <w:tc>
          <w:tcPr>
            <w:tcW w:w="273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77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9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2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某化工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6-0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合资所属行业：化学化工，生物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副总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分管全面质量管理工作。从组建品管部，到建立各项检验标准，到规范各环节的检验流程，以及人员岗位技能培训，经过两年时间的不断完善，使品管部具备了健全的功能。其间，本人担任管理者代表，负责全面推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ISO900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质量管理体系，通过大力的宣传、培训和细节强化，大大提高了体系的执行程度。各项质量管理活动得以有序有效地进行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82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个人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某化工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2-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合资所属行业：化学化工，生物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业务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业务部广东区域经理，全面负责广东区域的营销管理。四年间，完成了从“单干”到建立团队的部门改造。同时，对市场和客户重新进行全面的分析评估，优选客户，压缩账期，强化服务意识。通过这些措施，实现了每年市场增长率不低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的业绩目标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82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未离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某化工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0-0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外合资所属行业：化学化工，生物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业务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业务部江浙区域首任经理，负责江浙区域市场开拓。独立开发区域市场，经过两年，公司产品在江浙区域同类产品的市场占有率从几乎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增长到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5%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左右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82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未离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1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东花都某树脂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1997-0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0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外商独资所属行业：化学化工，生物制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业务代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2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储备干部，生产部在职一年，学习生产管理，任厂务助理，协助统筹生产计划，追踪生产进度，协调生产过程中的相关活动；之后，进入营业部，任业务代表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82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个人发展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丝绸与贸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"/>
              <w:gridCol w:w="766"/>
              <w:gridCol w:w="2126"/>
              <w:gridCol w:w="1791"/>
              <w:gridCol w:w="1459"/>
              <w:gridCol w:w="1466"/>
            </w:tblGrid>
            <w:tr>
              <w:trPr/>
              <w:tc>
                <w:tcPr>
                  <w:tcW w:w="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12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7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45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4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7-07</w:t>
                  </w:r>
                </w:p>
              </w:tc>
              <w:tc>
                <w:tcPr>
                  <w:tcW w:w="2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华南农业大学</w:t>
                  </w:r>
                </w:p>
              </w:tc>
              <w:tc>
                <w:tcPr>
                  <w:tcW w:w="17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丝绸与贸易</w:t>
                  </w:r>
                </w:p>
              </w:tc>
              <w:tc>
                <w:tcPr>
                  <w:tcW w:w="145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  <w:tc>
                <w:tcPr>
                  <w:tcW w:w="14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熟悉涂料行业，尤其熟悉皮革涂饰剂的销售流程及施工技术、售后服务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具备质量管理的知识和经验，熟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O9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量管理体系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丰富的市场营销经验及团队管理、培训经验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具备生产统筹，人事管理，行政管理的基本知识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良好的沟通能力和协调能力；良好的组织认知能力和判断能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良好的职业操守和道德素养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有坚韧的忍耐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牌驾照。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我评价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熟悉涂料行业，尤其熟悉皮革涂饰剂的销售流程及施工技术、售后服务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具备质量管理的知识和经验，熟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SO900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质量管理体系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丰富的市场营销经验及团队管理、培训经验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具备生产统筹，人事管理，行政管理的基本知识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良好的沟通能力和协调能力；良好的组织认知能力和判断能力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良好的职业操守和道德素养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有坚韧的忍耐力。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9:00Z</dcterms:created>
  <dc:creator>pc10</dc:creator>
  <dc:description/>
  <cp:keywords/>
  <dc:language>en-US</dc:language>
  <cp:lastModifiedBy>pc10</cp:lastModifiedBy>
  <dcterms:modified xsi:type="dcterms:W3CDTF">2010-08-03T02:29:00Z</dcterms:modified>
  <cp:revision>2</cp:revision>
  <dc:subject/>
  <dc:title> </dc:title>
</cp:coreProperties>
</file>