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/>
                <w:color w:val="003399"/>
                <w:sz w:val="18"/>
                <w:szCs w:val="18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2011"/>
              <w:gridCol w:w="1229"/>
              <w:gridCol w:w="2905"/>
              <w:gridCol w:w="2235"/>
            </w:tblGrid>
            <w:tr>
              <w:trPr>
                <w:trHeight w:val="652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本科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个人简介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Book Antiqua" w:hAnsi="Book Antiqua" w:eastAsia="Arial Unicode MS;Arial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Book Antiqua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相关证书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3399"/>
                <w:sz w:val="18"/>
                <w:szCs w:val="18"/>
              </w:rPr>
              <w:t>My Resume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  <w:gridCol w:w="1937"/>
              <w:gridCol w:w="1260"/>
              <w:gridCol w:w="2798"/>
              <w:gridCol w:w="2153"/>
            </w:tblGrid>
            <w:tr>
              <w:trPr>
                <w:trHeight w:val="664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birthday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eight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ve plac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embership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chool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curriculum vita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4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Postal Cod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4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lf intro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Book Antiqua" w:hAnsi="Book Antiqua" w:eastAsia="Arial Unicode MS;Arial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Book Antiqua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obbies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demonstrate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work</w:t>
                    <w:br/>
                    <w:t xml:space="preserve">experience 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8:00Z</dcterms:created>
  <dc:creator>lxy093</dc:creator>
  <dc:description/>
  <cp:keywords/>
  <dc:language>en-US</dc:language>
  <cp:lastModifiedBy>pc10</cp:lastModifiedBy>
  <dcterms:modified xsi:type="dcterms:W3CDTF">2010-08-06T02:08:00Z</dcterms:modified>
  <cp:revision>2</cp:revision>
  <dc:subject/>
  <dc:title>我的简历</dc:title>
</cp:coreProperties>
</file>