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25"/>
        <w:gridCol w:w="975"/>
      </w:tblGrid>
      <w:tr>
        <w:trPr/>
        <w:tc>
          <w:tcPr>
            <w:tcW w:w="892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个人基本简历</w:t>
            </w:r>
          </w:p>
        </w:tc>
        <w:tc>
          <w:tcPr>
            <w:tcW w:w="97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209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br/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　求职意向及工作经历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9"/>
        <w:gridCol w:w="5136"/>
        <w:gridCol w:w="3083"/>
        <w:gridCol w:w="832"/>
      </w:tblGrid>
      <w:tr>
        <w:trPr/>
        <w:tc>
          <w:tcPr>
            <w:tcW w:w="84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9051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9051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513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8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83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513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8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到职日期：</w:t>
            </w:r>
          </w:p>
        </w:tc>
        <w:tc>
          <w:tcPr>
            <w:tcW w:w="83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513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8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83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9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9051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8149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814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814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814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814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在安居企业工作半年多，累积代理记账客户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家，所管理的团队人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名，熟练操作商业企业，工业企业及服务行业的全盘账务处理，熟悉一般纳税人帐务处理程序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 经常见客户，有良好的沟通能力，能独立解决客户帐务上的难题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 作为公司收费课堂的讲师，有良好的专业知识与语言表达能力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8149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51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814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814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814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814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8149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　教育背景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045"/>
        <w:gridCol w:w="1698"/>
        <w:gridCol w:w="3636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83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304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363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304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363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83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2"/>
              <w:gridCol w:w="766"/>
              <w:gridCol w:w="2355"/>
              <w:gridCol w:w="1246"/>
              <w:gridCol w:w="1616"/>
              <w:gridCol w:w="1624"/>
            </w:tblGrid>
            <w:tr>
              <w:trPr/>
              <w:tc>
                <w:tcPr>
                  <w:tcW w:w="77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235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24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61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162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5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4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1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　语言能力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1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　工作能力及其他专长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能独立带队完成审计业务，曾独立带队完成审计业务的中小型企业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左右，有内资企业也有外资企业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开展代理记帐业务，掌握全盘帐务处理技能，包括小规模纳税人及一般纳税人，也包括工业，商业以及多类服务业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曾带队对中小型企业进行年度审计及年度所得税汇算清缴，并出具相关报告。接触过工业企业、商业企业、金融企业、外资企业、事业单位等多种不同类型的企业单位，并出具相关审计报告及所得税汇算清缴报告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对广州市人防工程的调研，对广州市多个地下商场（如正佳、动漫星城、天河城等）进行调查研究，有一定的沟通能力和咨询经验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经常见客户，有良好的沟通能力，能独立解决客户帐务上的难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作为公司收费课堂的讲师，有良好的专业知识与语言表达能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　详细个人自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会计师事务所一年多的工作中，不但培养了我的会计专业能力，还培养了我一定的组织协调能力和与客户沟通能力。虽然说我的表现并不能说是最突出的一个，但刚毕业进入事务所工作半年以后，就得到了所长的赏识和提拔，职位提升了一级，说明了我还是有一定的能力的，这种能力包括了自我学习能力和自我提升的能力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安居工作，主要负责代理记帐业务，经常要与客户沟通，也经常陪同业务员到客户那里为客户解决帐务上的难题。工作不到半年，成为一个小主管，团队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，代理记账报税的客户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　个人联系方式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1"/>
        <w:gridCol w:w="2841"/>
        <w:gridCol w:w="1584"/>
        <w:gridCol w:w="3884"/>
      </w:tblGrid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830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庭电话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　　机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ＱＱ号码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主页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168.com/recruit/show.jsp?talent_no=4356816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24:00Z</dcterms:created>
  <dc:creator>rc</dc:creator>
  <dc:description/>
  <cp:keywords/>
  <dc:language>en-US</dc:language>
  <cp:lastModifiedBy>pc10</cp:lastModifiedBy>
  <dcterms:modified xsi:type="dcterms:W3CDTF">2010-09-06T02:24:00Z</dcterms:modified>
  <cp:revision>2</cp:revision>
  <dc:subject/>
  <dc:title>姓名</dc:title>
</cp:coreProperties>
</file>