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68"/>
        <w:gridCol w:w="582"/>
      </w:tblGrid>
      <w:tr>
        <w:trPr/>
        <w:tc>
          <w:tcPr>
            <w:tcW w:w="9168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会计电算化个人简历模板</w:t>
            </w:r>
          </w:p>
        </w:tc>
        <w:tc>
          <w:tcPr>
            <w:tcW w:w="58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茂名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"/>
        <w:gridCol w:w="4576"/>
        <w:gridCol w:w="2455"/>
        <w:gridCol w:w="1881"/>
      </w:tblGrid>
      <w:tr>
        <w:trPr/>
        <w:tc>
          <w:tcPr>
            <w:tcW w:w="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91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91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助理、面料辅料采购、采购员：</w:t>
            </w:r>
          </w:p>
        </w:tc>
      </w:tr>
      <w:tr>
        <w:trPr/>
        <w:tc>
          <w:tcPr>
            <w:tcW w:w="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5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8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5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均可</w:t>
            </w:r>
          </w:p>
        </w:tc>
        <w:tc>
          <w:tcPr>
            <w:tcW w:w="24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8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5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4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8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番禺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珠区</w:t>
            </w:r>
          </w:p>
        </w:tc>
      </w:tr>
      <w:tr>
        <w:trPr/>
        <w:tc>
          <w:tcPr>
            <w:tcW w:w="83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91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01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1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红蕾艺术学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教育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院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出纳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收学费，管理现金支出、收入，做出纳日记账，内账，银行对账，管理会计档案，学校物品（包括领用），支付学校购入物品款项，管理学校饭堂的收入与支出，管理学校小卖部的进货与利润的计算。购买学校日常所需的用品。网上申报国税，地税，银行汇款，入账，取款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1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凯讯通（深圳）科技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核算公司职工工资，现金流量，账单录入，物品领取，管理人事部资料。发票管理，网上报税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1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电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兼职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1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297"/>
        <w:gridCol w:w="1838"/>
        <w:gridCol w:w="2994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华立科技职业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2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9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6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2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9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645"/>
              <w:gridCol w:w="1368"/>
              <w:gridCol w:w="1369"/>
              <w:gridCol w:w="1120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64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36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36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1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8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</w:p>
              </w:tc>
              <w:tc>
                <w:tcPr>
                  <w:tcW w:w="26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华立科技职业学院</w:t>
                  </w:r>
                </w:p>
              </w:tc>
              <w:tc>
                <w:tcPr>
                  <w:tcW w:w="13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电算化</w:t>
                  </w:r>
                </w:p>
              </w:tc>
              <w:tc>
                <w:tcPr>
                  <w:tcW w:w="13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级计算机</w:t>
                  </w:r>
                </w:p>
              </w:tc>
              <w:tc>
                <w:tcPr>
                  <w:tcW w:w="11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泼开朗、适应力强、认真负责，肯吃苦耐劳，只要能不断完善自己，也具有良好的交际能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团队合作精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掌握一定的会计实操能力，熟悉相关的道德法规，熟悉国语、粤语，具有一定的英语听说写能力，熟悉文字处理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电子表格处理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xc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演示文稿制作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werPoint.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修课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会计基础》、《审计原理与实务》、《财务会计》、《财务管理》、《管理会计》、《成本会计》、《税务会计》、《常用财务软件》、《会计综合实操》、《统计学》、《证券投资》、《银行会计》、《外贸会计》、《经济学》、《商务礼仪》、《管理学原理》、《经济法概论》、《企业管理概论》、《经济应用文写作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相关证书：初级会计电算化、一级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期间曾多次在中国移动做兼职，暑假多次在快餐店做收银员。寒假做过家教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在校参加“德永信杯模拟大赛”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中毕业后也曾接触过生产一线，体会到做任何事都要从底层做起，亲身的感受才是最真切的。只要心态好，每份工作都可以做得很开心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5:00Z</dcterms:created>
  <dc:creator>szhk</dc:creator>
  <dc:description/>
  <cp:keywords/>
  <dc:language>en-US</dc:language>
  <cp:lastModifiedBy>szhk</cp:lastModifiedBy>
  <dcterms:modified xsi:type="dcterms:W3CDTF">2011-01-06T01:55:00Z</dcterms:modified>
  <cp:revision>2</cp:revision>
  <dc:subject/>
  <dc:title>姓名：</dc:title>
</cp:coreProperties>
</file>