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538"/>
      </w:tblGrid>
      <w:tr>
        <w:trPr/>
        <w:tc>
          <w:tcPr>
            <w:tcW w:w="921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商务英语专业英文个人简历</w:t>
            </w:r>
          </w:p>
        </w:tc>
        <w:tc>
          <w:tcPr>
            <w:tcW w:w="538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681"/>
        <w:gridCol w:w="290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90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a (Mainland)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wan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 kg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 years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7"/>
        <w:gridCol w:w="2833"/>
        <w:gridCol w:w="1882"/>
        <w:gridCol w:w="3778"/>
      </w:tblGrid>
      <w:tr>
        <w:trPr>
          <w:trHeight w:val="360" w:hRule="atLeast"/>
        </w:trPr>
        <w:tc>
          <w:tcPr>
            <w:tcW w:w="12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49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2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49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ade: merchandiser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min Specialist/Assistant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 Translator:</w:t>
            </w:r>
          </w:p>
        </w:tc>
      </w:tr>
      <w:tr>
        <w:trPr>
          <w:trHeight w:val="360" w:hRule="atLeast"/>
        </w:trPr>
        <w:tc>
          <w:tcPr>
            <w:tcW w:w="12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8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7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2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8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18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7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22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8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,500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,000</w:t>
            </w:r>
          </w:p>
        </w:tc>
        <w:tc>
          <w:tcPr>
            <w:tcW w:w="18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7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zhou</w:t>
            </w:r>
          </w:p>
        </w:tc>
      </w:tr>
      <w:tr>
        <w:trPr>
          <w:trHeight w:val="360" w:hRule="atLeast"/>
        </w:trPr>
        <w:tc>
          <w:tcPr>
            <w:tcW w:w="122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49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689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mpany's nam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E MONTE HK LTDBegin and end date: 2009-10-2010-12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terprise natur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oly foreign funded enterprisesIndustry: Trading/Imports &amp; Exports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dminstrative assistant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description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Major work is commodity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raw material,food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rade, purchase , go abroad to purchase ,inspection, process and re-exports.</w:t>
                    <w:br/>
                    <w:t>   The projects were responsible for 6,000 ton of white sugar purchasing, processing,re-export; 2000 ton rice purchasing; 6, 000 tons of the brown sugar, re-exports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sons for leaving:</w:t>
                  </w:r>
                </w:p>
              </w:tc>
              <w:tc>
                <w:tcPr>
                  <w:tcW w:w="668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3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mpany's nam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opBandtenBegin and end date: 2008-08-2009-05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terprise natur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oly foreign funded enterprisesIndustry: Trading/Imports &amp; Exports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dminstrative assistant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description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 in order to look for new factory and new material supplier ,we need to negotiate processing price , delivery date , payment terms, complaintment with supplier or factory directly.</w:t>
                    <w:br/>
                    <w:t>2. survey new factory , estimate factory’s capacity , find more info when select a new factory</w:t>
                    <w:br/>
                    <w:t xml:space="preserve">3. caculate product cost , product’s fob price , </w:t>
                    <w:br/>
                    <w:t xml:space="preserve">4. to purchase material for production , and arrange preproduction samples. </w:t>
                    <w:br/>
                    <w:t xml:space="preserve">5. submit pp sample for approval , and info factory start the proction after pp sample was confirmed. </w:t>
                    <w:br/>
                    <w:t>6. paper information follow up during the whole proceed. shipping space booking .</w:t>
                    <w:br/>
                    <w:t xml:space="preserve">7. merchandiser also travels for in-line inspection and final inspection , all inspection must in line with aql standard. </w:t>
                    <w:br/>
                    <w:t>8. help factory to deliver goods timely, inspect goods throughly in our company. futher , return the substandard and require factory to make it up before definitely date.</w:t>
                    <w:br/>
                    <w:t>9. responsible for shipping doc preparing , customs declaration follow up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sons for leaving:</w:t>
                  </w:r>
                </w:p>
              </w:tc>
              <w:tc>
                <w:tcPr>
                  <w:tcW w:w="668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3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mpany's nam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ealpal hk lt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egin and end date: 2007-09-2008-08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terprise natur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ino-foreign joint venturesIndustry: Trading/Imports &amp; Exports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erchandiser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description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earch digital products,and customers from alibaba and exhibition, provided export service, search supplier and products for customer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sons for leaving:</w:t>
                  </w:r>
                </w:p>
              </w:tc>
              <w:tc>
                <w:tcPr>
                  <w:tcW w:w="668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3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mpany's nam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YiLaiMa.ltdBegin and end date: 2005-05-2007-06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terprise natur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rivate enterprisesIndustry: Trade/Consumption/Manufacturing/Operation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Title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xport manager assistant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Job description:</w:t>
                  </w:r>
                </w:p>
              </w:tc>
              <w:tc>
                <w:tcPr>
                  <w:tcW w:w="6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.take part in some international exhibition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HK lighting exhibition, canton fair,GZ international fair etc.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serve foreign customer, price negotiations and decorate arrangements in the fair. </w:t>
                    <w:br/>
                    <w:t>2. follow orders, communicate with customers,order of the contract negotiations and confirmation of order related issues, make documents(export doc, form A,c</w:t>
                    <w:br/>
                    <w:t xml:space="preserve">/o...)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rrange shipping (sea. air and express)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easons for leaving:</w:t>
                  </w:r>
                </w:p>
              </w:tc>
              <w:tc>
                <w:tcPr>
                  <w:tcW w:w="668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7"/>
        <w:gridCol w:w="2655"/>
        <w:gridCol w:w="1501"/>
        <w:gridCol w:w="3627"/>
      </w:tblGrid>
      <w:tr>
        <w:trPr>
          <w:trHeight w:val="360" w:hRule="atLeast"/>
        </w:trPr>
        <w:tc>
          <w:tcPr>
            <w:tcW w:w="193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778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o&amp;TV University</w:t>
            </w:r>
          </w:p>
        </w:tc>
      </w:tr>
      <w:tr>
        <w:trPr>
          <w:trHeight w:val="360" w:hRule="atLeast"/>
        </w:trPr>
        <w:tc>
          <w:tcPr>
            <w:tcW w:w="193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chelor</w:t>
            </w:r>
          </w:p>
        </w:tc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6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360" w:hRule="atLeast"/>
        </w:trPr>
        <w:tc>
          <w:tcPr>
            <w:tcW w:w="193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siness</w:t>
            </w:r>
          </w:p>
        </w:tc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6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hlish </w:t>
            </w:r>
          </w:p>
        </w:tc>
      </w:tr>
      <w:tr>
        <w:trPr>
          <w:trHeight w:val="360" w:hRule="atLeast"/>
        </w:trPr>
        <w:tc>
          <w:tcPr>
            <w:tcW w:w="193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778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173"/>
              <w:gridCol w:w="1646"/>
              <w:gridCol w:w="1005"/>
              <w:gridCol w:w="1332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21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ducation organization</w:t>
                  </w:r>
                </w:p>
              </w:tc>
              <w:tc>
                <w:tcPr>
                  <w:tcW w:w="16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100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3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3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3</w:t>
                  </w:r>
                </w:p>
              </w:tc>
              <w:tc>
                <w:tcPr>
                  <w:tcW w:w="21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adio&amp;TV University</w:t>
                  </w:r>
                </w:p>
              </w:tc>
              <w:tc>
                <w:tcPr>
                  <w:tcW w:w="16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usiness English</w:t>
                  </w:r>
                </w:p>
              </w:tc>
              <w:tc>
                <w:tcPr>
                  <w:tcW w:w="10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achelor</w:t>
                  </w:r>
                </w:p>
              </w:tc>
              <w:tc>
                <w:tcPr>
                  <w:tcW w:w="13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2665"/>
        <w:gridCol w:w="1502"/>
        <w:gridCol w:w="3636"/>
      </w:tblGrid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champion of 2009 RTVU English contest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05:00Z</dcterms:created>
  <dc:creator>szhk</dc:creator>
  <dc:description/>
  <cp:keywords/>
  <dc:language>en-US</dc:language>
  <cp:lastModifiedBy>szhk</cp:lastModifiedBy>
  <dcterms:modified xsi:type="dcterms:W3CDTF">2011-02-09T02:05:00Z</dcterms:modified>
  <cp:revision>2</cp:revision>
  <dc:subject/>
  <dc:title>姓名：</dc:title>
</cp:coreProperties>
</file>