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450"/>
        <w:gridCol w:w="443"/>
        <w:gridCol w:w="755"/>
        <w:gridCol w:w="768"/>
        <w:gridCol w:w="1393"/>
        <w:gridCol w:w="728"/>
        <w:gridCol w:w="1385"/>
      </w:tblGrid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终学历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毕业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秋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学院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：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医学工程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共产党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cm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源地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602983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31860686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呼机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4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电子信息工程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生物医学工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8415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mai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t>stu88@21cn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783880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S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 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外语及掌握程度：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ndows 98/2000/XP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操作系统平台，能熟练使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soft 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件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or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xce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owerPoin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  <w:br/>
              <w:t>2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/C+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编程，能熟练应用相关工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urbo C 2.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Visual C++ </w:t>
              <w:br/>
              <w:t>6.0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进行应用程序和数据库系统的开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  <w:br/>
              <w:t>3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，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 Server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据库，能熟练应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++ Builder 6.0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 Server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构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/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数据库系统，有数据库系统设计方面的应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序开发经验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4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软件工程思想，了解网络原理知识并熟悉网络协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CP/IP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议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5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计算机硬件有相当的了解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独立完成机子的装拆和维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系统的安装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解决一般的软件、硬件问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  <w:br/>
              <w:t>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爱好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运动、文艺活动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技能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奖及成果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届“挑战杯”湖北省大学生创业计划大赛银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校数学竞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奖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活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个人任职情况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，担任中山大学电子信息工程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生活委员，兼本班团支部书记，成功协调和组织班内同学开展各项集体活动，有效促进了班内同学之间的交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成功组织班内同学开展各项集体活动，协助辅导员老师成功开展学生工作，组织班内同学参加党校学习，协助年级分团委、年级党支部考察入党积极分子等。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期间，参加了第三届“挑战杯”湖北省大学生创业计划大赛，在团队中负责市场营销部分，并在武汉市内进行了相关的市场调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.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有一段时间的电脑销售实践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暑假期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当过广西贵港市联想电脑销售代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 </w:t>
              <w:br/>
              <w:t>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资格证书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就业意向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mailto:stu88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5:00Z</dcterms:created>
  <dc:creator>szhk</dc:creator>
  <dc:description/>
  <cp:keywords/>
  <dc:language>en-US</dc:language>
  <cp:lastModifiedBy>szhk</cp:lastModifiedBy>
  <dcterms:modified xsi:type="dcterms:W3CDTF">2011-03-04T02:55:00Z</dcterms:modified>
  <cp:revision>2</cp:revision>
  <dc:subject/>
  <dc:title>姓名：</dc:title>
</cp:coreProperties>
</file>