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黑体W9(P)" w:hAnsi="华康黑体W9(P)" w:eastAsia="宋体" w:cs="华康黑体W9(P)"/>
          <w:b/>
          <w:b/>
          <w:bCs/>
          <w:color w:val="003399"/>
          <w:sz w:val="52"/>
          <w:szCs w:val="52"/>
          <w:lang w:val="en-US" w:eastAsia="zh-CN"/>
        </w:rPr>
      </w:pPr>
      <w:r>
        <w:rPr>
          <w:rFonts w:ascii="华康黑体W9(P)" w:hAnsi="华康黑体W9(P)" w:cs="华康黑体W9(P)"/>
          <w:b/>
          <w:bCs/>
          <w:color w:val="003399"/>
          <w:sz w:val="52"/>
          <w:szCs w:val="52"/>
          <w:lang w:val="en-US" w:eastAsia="zh-CN"/>
        </w:rPr>
        <w:t>个人简历表格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862"/>
        <w:gridCol w:w="1639"/>
        <w:gridCol w:w="2189"/>
        <w:gridCol w:w="2071"/>
      </w:tblGrid>
      <w:tr>
        <w:trPr>
          <w:trHeight w:val="742" w:hRule="atLeast"/>
          <w:cantSplit w:val="true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姓名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性别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  <w:tc>
          <w:tcPr>
            <w:tcW w:w="20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照片</w:t>
            </w:r>
            <w:r>
              <w:rPr>
                <w:rFonts w:ascii="华康黑体W9(P)" w:hAnsi="华康黑体W9(P)" w:cs="华康黑体W9(P)" w:eastAsia="华康黑体W9(P)"/>
                <w:color w:val="003399"/>
                <w:sz w:val="18"/>
                <w:szCs w:val="18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生日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身高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华康黑体W9(P)" w:hAnsi="华康黑体W9(P)"/>
                <w:color w:val="003399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籍贯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民族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汉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华康黑体W9(P)" w:hAnsi="华康黑体W9(P)"/>
                <w:color w:val="003399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政治面貌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团员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毕业院校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华康黑体W9(P)" w:hAnsi="华康黑体W9(P)"/>
                <w:color w:val="003399"/>
                <w:sz w:val="18"/>
                <w:szCs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学历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本科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专业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  <w:tc>
          <w:tcPr>
            <w:tcW w:w="20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华康黑体W9(P)" w:hAnsi="华康黑体W9(P)"/>
                <w:color w:val="003399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联系电话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电子邮件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邮编</w:t>
            </w:r>
          </w:p>
        </w:tc>
        <w:tc>
          <w:tcPr>
            <w:tcW w:w="1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地址</w:t>
            </w:r>
          </w:p>
        </w:tc>
        <w:tc>
          <w:tcPr>
            <w:tcW w:w="4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　</w:t>
            </w:r>
          </w:p>
        </w:tc>
      </w:tr>
      <w:tr>
        <w:trPr>
          <w:trHeight w:val="1826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个人简介</w:t>
            </w:r>
          </w:p>
        </w:tc>
        <w:tc>
          <w:tcPr>
            <w:tcW w:w="7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华康黑体W9(P)" w:hAnsi="华康黑体W9(P)" w:eastAsia="Arial Unicode MS;Arial" w:cs="华康黑体W9(P)"/>
                <w:color w:val="003399"/>
                <w:sz w:val="18"/>
                <w:szCs w:val="18"/>
              </w:rPr>
            </w:pPr>
            <w:r>
              <w:rPr>
                <w:rFonts w:eastAsia="Arial Unicode MS;Arial" w:cs="华康黑体W9(P)" w:ascii="华康黑体W9(P)" w:hAnsi="华康黑体W9(P)"/>
                <w:color w:val="003399"/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爱好特长</w:t>
            </w:r>
          </w:p>
        </w:tc>
        <w:tc>
          <w:tcPr>
            <w:tcW w:w="7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华康黑体W9(P)" w:hAnsi="华康黑体W9(P)"/>
                <w:color w:val="003399"/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相关证书</w:t>
            </w:r>
          </w:p>
        </w:tc>
        <w:tc>
          <w:tcPr>
            <w:tcW w:w="7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华康黑体W9(P)" w:hAnsi="华康黑体W9(P)"/>
                <w:color w:val="003399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</w:pP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社会实践</w:t>
            </w:r>
            <w:r>
              <w:rPr>
                <w:rFonts w:cs="华康黑体W9(P)" w:ascii="华康黑体W9(P)" w:hAnsi="华康黑体W9(P)"/>
                <w:color w:val="003399"/>
                <w:sz w:val="18"/>
                <w:szCs w:val="18"/>
              </w:rPr>
              <w:br/>
            </w:r>
            <w:r>
              <w:rPr>
                <w:rFonts w:ascii="华康黑体W9(P)" w:hAnsi="华康黑体W9(P)" w:cs="华康黑体W9(P)"/>
                <w:color w:val="003399"/>
                <w:sz w:val="18"/>
                <w:szCs w:val="18"/>
              </w:rPr>
              <w:t>工作经历</w:t>
            </w:r>
          </w:p>
        </w:tc>
        <w:tc>
          <w:tcPr>
            <w:tcW w:w="7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华康黑体W9(P)" w:hAnsi="华康黑体W9(P)" w:eastAsia="Arial Unicode MS;Arial" w:cs="Arial Unicode MS;Arial"/>
                <w:color w:val="003399"/>
                <w:sz w:val="18"/>
                <w:szCs w:val="18"/>
              </w:rPr>
            </w:pPr>
            <w:r>
              <w:rPr>
                <w:rFonts w:eastAsia="Arial Unicode MS;Arial" w:cs="Arial Unicode MS;Arial" w:ascii="华康黑体W9(P)" w:hAnsi="华康黑体W9(P)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华康黑体W9(P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9:18:13Z</dcterms:modified>
  <cp:revision>2</cp:revision>
  <dc:subject/>
  <dc:title>个人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