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金融类客户经理个人简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2613" w:hRule="atLeast"/>
        </w:trPr>
        <w:tc>
          <w:tcPr>
            <w:tcW w:w="901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0"/>
                <w:lang w:val="zh-CN"/>
              </w:rPr>
              <w:t xml:space="preserve">　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28"/>
                <w:szCs w:val="28"/>
                <w:lang w:val="zh-CN"/>
              </w:rPr>
              <w:t>基本信息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0"/>
                <w:lang w:val="zh-CN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名：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**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　　性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别：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男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　　年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龄：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　　最高学历：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本科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　　工作年限：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应届毕业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　　政治面貌：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共青团员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　　现居城市：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上海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　　籍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贯：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上海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　　婚姻状况：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未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　　电　话：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×××××××××××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×××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@yjbys.com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0"/>
                <w:lang w:val="zh-CN"/>
              </w:rPr>
              <w:t>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28"/>
                <w:szCs w:val="28"/>
                <w:lang w:val="zh-CN"/>
              </w:rPr>
              <w:t>求职意向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0"/>
                <w:lang w:val="zh-CN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工作类型：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全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　　期望薪资：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面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　　工作地点：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上海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　　求职行业：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金融保险、证券、期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　　求职职位：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客户经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0"/>
                <w:lang w:val="zh-CN"/>
              </w:rPr>
              <w:t>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28"/>
                <w:szCs w:val="28"/>
                <w:lang w:val="zh-CN"/>
              </w:rPr>
              <w:t>教育经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0"/>
                <w:lang w:val="zh-CN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 xml:space="preserve">2010-09 - 2014-07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上海师范大学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金融工程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本科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　　专业描述：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微观经济学、宏观经济学、金融学、金融经济学、公司金融学、国际经济学、统计学、金融工程、会计学、金融数据分析与处理、金融风险管理、金融时间序列分析、经济最优化方法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0"/>
                <w:lang w:val="zh-CN"/>
              </w:rPr>
              <w:t>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28"/>
                <w:szCs w:val="28"/>
                <w:lang w:val="zh-CN"/>
              </w:rPr>
              <w:t>自我评价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0"/>
                <w:lang w:val="zh-CN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性格开朗、稳重、有活力，待人热情、真诚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24"/>
                <w:lang w:val="zh-CN"/>
              </w:rPr>
              <w:t>能够吃苦耐劳，忠诚稳重坚守诚信正直原则，勇于挑战自我开发自身潜力。生活中积极主动，工作积极热情，为了自己的目标为了完成自己想要的事情拼命投入力量。具备良好的人品，乐于与人沟通，生活在群体之中，能够与人进行客观直接的沟通，具有较强的团队管理能力和与人合作的精神，能够积极互动努力达成团队的目标。</w:t>
            </w:r>
          </w:p>
          <w:p>
            <w:pPr>
              <w:pStyle w:val="Normal"/>
              <w:spacing w:lineRule="atLeast" w:line="330"/>
              <w:ind w:firstLine="330"/>
              <w:rPr>
                <w:rFonts w:ascii="宋体;SimSun" w:hAnsi="宋体;SimSun" w:cs="宋体;SimSun"/>
                <w:color w:val="4B4B4B"/>
                <w:kern w:val="0"/>
                <w:position w:val="6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position w:val="6"/>
                <w:sz w:val="22"/>
                <w:szCs w:val="22"/>
                <w:lang w:val="zh-CN"/>
              </w:rPr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19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